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DELL’ART. 13 DEL REGOLAMENTO UE N.2016/679 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gnome …………………………………………………………….. Nome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i sensi dell’art. 13 del Regolamento UE n. 2016/679 (di seguito “GDPR 2016/679”), recante disposizioni a tutela delle persone fisiche rispetto al trattamento dei dati personali, desidero informarLa che i dati personali da Lei forniti formeranno oggetto di trattamento nel rispetto dei diritti, delle libertà fondamentali e della dignità delle persone fisiche, comunicandoLe quanto segue: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4"/>
          <w:szCs w:val="18"/>
        </w:rPr>
      </w:pPr>
      <w:r>
        <w:rPr>
          <w:rFonts w:cs="Arial" w:ascii="Arial" w:hAnsi="Arial"/>
          <w:b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TITOLARE DEL TRATTAMENTO</w:t>
      </w:r>
    </w:p>
    <w:p>
      <w:pPr>
        <w:pStyle w:val="Normal"/>
        <w:rPr/>
      </w:pPr>
      <w:r>
        <w:rPr>
          <w:rFonts w:cs="Arial" w:ascii="Arial" w:hAnsi="Arial"/>
          <w:spacing w:val="-2"/>
          <w:sz w:val="18"/>
          <w:szCs w:val="18"/>
        </w:rPr>
        <w:t xml:space="preserve">Titolari del trattamento sono l’Associazione La Piazzetta ODV con sede in VIA DON POGOLOTTO, 39 - 10094 GIAVENO (TO), Tel. e Fax 011/9378078, E-mail: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ssociazione@lapiazzetta.org</w:t>
        </w:r>
      </w:hyperlink>
      <w:r>
        <w:rPr>
          <w:rFonts w:cs="Arial" w:ascii="Arial" w:hAnsi="Arial"/>
          <w:spacing w:val="-2"/>
          <w:sz w:val="18"/>
          <w:szCs w:val="18"/>
        </w:rPr>
        <w:t>, in persona del legale rappresentante, Sig.ra Cristina Tuan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DATI TRATTATI E FINALITA’ DEL TRATTAMENTO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4"/>
          <w:szCs w:val="18"/>
        </w:rPr>
      </w:pPr>
      <w:r>
        <w:rPr>
          <w:rFonts w:cs="Arial" w:ascii="Arial" w:hAnsi="Arial"/>
          <w:b/>
          <w:spacing w:val="-2"/>
          <w:sz w:val="1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 dati da Lei forniti con la compilazione del modulo di iscrizione al torneo sono</w:t>
      </w:r>
      <w:r>
        <w:rPr>
          <w:rFonts w:cs="Arial" w:ascii="Arial" w:hAnsi="Arial"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attati al solo fine di organizzare l’evento sportivo nonchè rendere possibile l’eventuale corrispondenza e rintracciabilità dei partecipanti.</w:t>
      </w:r>
    </w:p>
    <w:p>
      <w:pPr>
        <w:pStyle w:val="Paragrafoelenco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BASE GIURIDICA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l Titolare tratta lecitamente i dati di cui al punto A) in quanto necessari per il perseguimento del suo legittimo interesse, in conformità agli scopi ed obiettivi dell’Associazione o nell’adempimento agli obblighi di legge. Il conferimento dei suddetti dati è obbligatorio per l’esecuzione del servizio da Lei richiesto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MODALITA’ DI TRATTAMENTO E DESTINATARI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l trattamento viene effettuato con l’ausilio di strumenti cartacei, elettronici e telematic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 dati personali vengono trattati dagli Associati, nonché dai soggetti di cui l’Associazione si avvale, a vario titolo, per lo svolgimento e l’organizzazione dell’evento sportivo, a tal fine incaricati, in ottemperanza a quanto previsto dall’art. 29 GDPR 2016/679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I dati personali potranno altresì essere accessibili 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Istituti assicurativi per l’adempimento degli obblighi assicurativ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Coloro ai quali venga affidato il servizio di manutenzione degli strumenti di copisteria e/o del sistema informatico e/o dei locali nonché gli addetti alle pulizie, per i tempi strettamente necessari all’esecuzione di tali serviz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ommercialista e/o consulente del lavoro e/o istituti bancari per la gestione della contabil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utorità Giudiziaria e/o avvocati per l’adempimento degli obblighi di legge.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CONSERVAZIONE DEI DATI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I dati personali raccolti vengono conservati per il periodo di durata del rapporto intercorrente tra l’Associazione e l’utente, nonché anche successivamente per il tempo in cui il Titolare del trattamento sia soggetto all’obbligo di conservazione in osservanza di disposizione di legge.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corsi tali periodi, i dati personali vengono conservati in archivio e trattati all’esclusivo fine di ricerca scientifica e statistica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ESISTENZA DI PROCESSO DECISIONALE AUTOMATIZZATO - PROFILAZIONE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 dati personali oggetto del trattamento non sono soggetti ad alcun processo decisionale interamente automatizzato, ivi inclusa la profilazione.</w:t>
      </w:r>
    </w:p>
    <w:p>
      <w:pPr>
        <w:pStyle w:val="Normal"/>
        <w:jc w:val="both"/>
        <w:rPr>
          <w:rFonts w:ascii="Arial" w:hAnsi="Arial" w:cs="Arial"/>
          <w:spacing w:val="-2"/>
          <w:sz w:val="14"/>
          <w:szCs w:val="18"/>
        </w:rPr>
      </w:pPr>
      <w:r>
        <w:rPr>
          <w:rFonts w:cs="Arial" w:ascii="Arial" w:hAnsi="Arial"/>
          <w:spacing w:val="-2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ogni momento, Lei potrà esercitare, ai sensi degli artt. 15-22 GDPR 2016/679 il diritto di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al Titolare del trattamento di accedere ai dati personali che riguardino Lei o la persona che rappresenta, conoscere quali dati siano in possesso dell’Associazione e come siano trattat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d ottenere dal Titolare del trattamento la rettifica dei dati inesatti e/o l’integrazione di quelli incomplet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d ottenere dal Titolare del trattamento la cancellazione dei dati personali che riguardino Lei o la persona che rappresenta nonché chiedere ed ottenere la limitazione del trattamento dei dati personali, nei casi previsti dalla legg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rsi, in qualunque momento, al trattamento dei dati personali al ricorrere di situazioni particolari che riguardino la Sua persona o la persona/ente che Lei rappresen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vocare il consenso al trattamento dei dati, in qualsiasi momento, ricordando che il trattamento basato sul consenso ed effettuato antecedentemente alla revoca dello stesso conserva, comunque, la sua liceità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r l’esercizio dei predetti Suoi diritti può scrivere una email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ssociazione@lapiazzetta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sempre diritto di proporre reclamo all’Autorità Garante per la protezione dei dati personali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ACQUISIZIONE DEL CONSENSO PER I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/a, 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itore di ________________________________________________________________________________ (in caso di minore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o atto dell’informativa che mi è stata fornita, mediante apposizione della propria firma, acconsente al trattamento dei dati di cui al punto A)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pacing w:val="-2"/>
          <w:sz w:val="18"/>
          <w:szCs w:val="18"/>
        </w:rPr>
        <w:t>obbligatorio per l’esecuzione del servizio</w:t>
      </w:r>
      <w:r>
        <w:rPr>
          <w:rFonts w:cs="Arial" w:ascii="Arial" w:hAnsi="Arial"/>
          <w:i/>
          <w:sz w:val="18"/>
          <w:szCs w:val="18"/>
        </w:rPr>
        <w:t>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Giaveno, 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6002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18"/>
          <w:szCs w:val="18"/>
        </w:rPr>
        <w:t>Il Titolare del Trattamento                                                                                                             L’interessato (per presa visione)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sectPr>
      <w:headerReference w:type="default" r:id="rId5"/>
      <w:type w:val="nextPage"/>
      <w:pgSz w:w="11906" w:h="16838"/>
      <w:pgMar w:left="720" w:right="720" w:gutter="0" w:header="70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212725</wp:posOffset>
              </wp:positionV>
              <wp:extent cx="6734810" cy="964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29"/>
                            <w:gridCol w:w="7577"/>
                          </w:tblGrid>
                          <w:tr>
                            <w:trPr>
                              <w:trHeight w:val="1415" w:hRule="atLeast"/>
                            </w:trPr>
                            <w:tc>
                              <w:tcPr>
                                <w:tcW w:w="3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iCs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4550" cy="844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0" cy="844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7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iCs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i/>
                                    <w:iCs/>
                                  </w:rPr>
                                  <w:t xml:space="preserve">associazione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i/>
                                    <w:iCs/>
                                    <w:sz w:val="36"/>
                                  </w:rPr>
                                  <w:t>“La Piazzetta”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i/>
                                    <w:iCs/>
                                  </w:rPr>
                                  <w:t>OD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</w:rPr>
                                  <w:t>via don Pogolotto, 39  10094 Giaven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sz w:val="20"/>
                                  </w:rPr>
                                  <w:t>tel/fax 011.9378078  cel. 3347271524</w:t>
                                </w:r>
                                <w:r>
                                  <w:rPr>
                                    <w:szCs w:val="28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rStyle w:val="InternetLink"/>
                                    <w:rFonts w:ascii="Century Gothic" w:hAnsi="Century Gothic" w:cs="Century Gothic"/>
                                    <w:sz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sz w:val="18"/>
                                  </w:rPr>
                                  <w:t>e-mail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Cs/>
                                      <w:sz w:val="18"/>
                                    </w:rPr>
                                    <w:t>associazione@lapiazzetta.org</w:t>
                                  </w:r>
                                </w:hyperlink>
                                <w:r>
                                  <w:rPr>
                                    <w:sz w:val="18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Century Gothic" w:ascii="Century Gothic" w:hAnsi="Century Gothic"/>
                                    <w:sz w:val="18"/>
                                  </w:rPr>
                                  <w:t>associazionelapiazzetta@arubapec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sz w:val="14"/>
                                  </w:rPr>
                                  <w:t>iscr. Albo Regionale Volontariato Decr. 2638/95 del 9/6/95  c.f. 95531160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3pt;height:75.95pt;mso-wrap-distance-left:0pt;mso-wrap-distance-right:7.05pt;mso-wrap-distance-top:0pt;mso-wrap-distance-bottom:0pt;margin-top:16.7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29"/>
                      <w:gridCol w:w="7577"/>
                    </w:tblGrid>
                    <w:tr>
                      <w:trPr>
                        <w:trHeight w:val="1415" w:hRule="atLeast"/>
                      </w:trPr>
                      <w:tc>
                        <w:tcPr>
                          <w:tcW w:w="3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Cs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44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7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iCs/>
                              <w:vertAlign w:val="subscrip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</w:rPr>
                            <w:t xml:space="preserve">associazion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  <w:sz w:val="36"/>
                            </w:rPr>
                            <w:t>“La Piazzetta”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</w:rPr>
                            <w:t>OD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</w:rPr>
                            <w:t>via don Pogolotto, 39  10094 Giave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sz w:val="20"/>
                            </w:rPr>
                            <w:t>tel/fax 011.9378078  cel. 3347271524</w:t>
                          </w:r>
                          <w:r>
                            <w:rPr>
                              <w:szCs w:val="2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Style w:val="InternetLink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Cs/>
                                <w:sz w:val="18"/>
                              </w:rPr>
                              <w:t>associazione@lapiazzetta.org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-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sz w:val="18"/>
                            </w:rPr>
                            <w:t>associazionelapiazzetta@arubapec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sz w:val="14"/>
                            </w:rPr>
                            <w:t>iscr. Albo Regionale Volontariato Decr. 2638/95 del 9/6/95  c.f. 95531160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 Antiqua" w:hAnsi="Book Antiqua" w:cs="Book Antiqua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Book Antiqua" w:hAnsi="Book Antiqua" w:cs="Book Antiqu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lapiazzetta.org" TargetMode="External"/><Relationship Id="rId3" Type="http://schemas.openxmlformats.org/officeDocument/2006/relationships/hyperlink" Target="mailto:associazione@lapiazzetta.or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ssociazione@lapiazzetta.org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associazione@lapiazzett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9:00Z</dcterms:created>
  <dc:creator>TM-STATION</dc:creator>
  <dc:description/>
  <cp:keywords/>
  <dc:language>en-US</dc:language>
  <cp:lastModifiedBy>Mario</cp:lastModifiedBy>
  <cp:lastPrinted>2019-06-06T19:18:00Z</cp:lastPrinted>
  <dcterms:modified xsi:type="dcterms:W3CDTF">2022-05-12T18:29:00Z</dcterms:modified>
  <cp:revision>2</cp:revision>
  <dc:subject/>
  <dc:title>UNIONE DEI COMUNI “UNIONE VALSANGONE”</dc:title>
</cp:coreProperties>
</file>